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-400050</wp:posOffset>
                </wp:positionV>
                <wp:extent cx="323850" cy="238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5pt;margin-top:-31.5pt;width:25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ar-SA"/>
        </w:rPr>
        <w:t>ХАРКІВСЬ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ГАЛЬНООСВІТН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ШКОЛА І-ІІІ СТУПЕНІВ № 16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lang w:eastAsia="ar-SA"/>
        </w:rPr>
      </w:pPr>
      <w:r>
        <w:rPr>
          <w:b/>
          <w:lang w:eastAsia="ar-SA"/>
        </w:rPr>
        <w:t>ХАРКІВСЬКОЇ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lang w:eastAsia="ar-SA"/>
        </w:rPr>
      </w:pPr>
      <w:r>
        <w:rPr>
          <w:b/>
          <w:lang w:eastAsia="ar-SA"/>
        </w:rPr>
        <w:t>МІСЬКОЇ  РАДИ</w:t>
      </w:r>
    </w:p>
    <w:p>
      <w:pPr>
        <w:pStyle w:val="Normal"/>
        <w:widowControl w:val="false"/>
        <w:tabs>
          <w:tab w:val="clear" w:pos="708"/>
          <w:tab w:val="left" w:pos="3375" w:leader="none"/>
          <w:tab w:val="center" w:pos="4677" w:leader="none"/>
        </w:tabs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6"/>
          <w:szCs w:val="32"/>
          <w:lang w:eastAsia="ar-SA"/>
        </w:rPr>
      </w:pPr>
      <w:r>
        <w:rPr>
          <w:rFonts w:cs="Arial" w:ascii="Arial" w:hAnsi="Arial"/>
          <w:b/>
          <w:sz w:val="6"/>
          <w:szCs w:val="32"/>
          <w:lang w:eastAsia="ar-SA"/>
        </w:rPr>
        <w:t>ХАРКІВСЬКОЇ ОБЛАСТІ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2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461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spacing w:before="0" w:after="0"/>
                    <w:contextualSpacing/>
                    <w:jc w:val="center"/>
                    <w:outlineLvl w:val="7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ind w:firstLine="32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0" w:after="0"/>
                    <w:ind w:hanging="358"/>
                    <w:contextualSpacing/>
                    <w:jc w:val="center"/>
                    <w:rPr>
                      <w:b/>
                      <w:b/>
                      <w:sz w:val="10"/>
                      <w:szCs w:val="22"/>
                      <w:lang w:eastAsia="ar-SA"/>
                    </w:rPr>
                  </w:pPr>
                  <w:r>
                    <w:rPr>
                      <w:b/>
                      <w:sz w:val="10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32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2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320"/>
        <w:contextualSpacing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1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7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50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ого за  набір даних, які підлягають оприлюдненню у формі відкритих даних на веб-порталі відкритих даних Харкова та на Єдиному державному веб-порталі відкритих даних</w:t>
      </w:r>
    </w:p>
    <w:p>
      <w:pPr>
        <w:pStyle w:val="Normal"/>
        <w:ind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вимог постанови Кабінету Міністрів України                     від 21.10.2015 № 835 «Про затвердження Положення про набори даних,            які підлягають </w:t>
      </w:r>
      <w:r>
        <w:rPr>
          <w:color w:val="000000"/>
          <w:sz w:val="28"/>
          <w:szCs w:val="28"/>
          <w:lang w:val="uk-UA"/>
        </w:rPr>
        <w:t>оприлюдненню у формі відкритих даних», із змінами, внесеними Постановою Кабінету Міністрів України від 20.12.2017 №1100, розпорядження Харківського міського голови від 24.04.2018 №40 «Щодо забезпечення доступу  до публічної інформації у формі відкритих даних у Харківській міській раді та її виконавчих органах»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2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м за підготовку, розміщення, актуальність, достовірність та оновлення інформації, що підлягає оприлюдненню у формі відкритих даних на веб-порталі відкритих даних Харкова та на Єдиному державному веб-порталі відкритих даних (далі Портали)  Прокопенко Аллу Анатоліївну, заступника директора з навчально-виховн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2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ідсутності Прокопенко А.А., відповідальної особи розпорядника, покласти обов’язки щодо оприлюднення та оновлення відкритих даних на Порталах на Бульбу Вікторію Валеріївну, педагога-організатора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Л.М.КОРНІЙЧУК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 наказом ознайомлені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0"/>
        <w:gridCol w:w="3453"/>
        <w:gridCol w:w="1036"/>
        <w:gridCol w:w="18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йомле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копенко А.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льба В.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Прокопенко</w:t>
      </w:r>
    </w:p>
    <w:p>
      <w:pPr>
        <w:pStyle w:val="Normal"/>
        <w:tabs>
          <w:tab w:val="clear" w:pos="708"/>
          <w:tab w:val="left" w:pos="8250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3:00Z</dcterms:created>
  <dc:creator>Kadenko</dc:creator>
  <dc:description/>
  <cp:keywords/>
  <dc:language>en-US</dc:language>
  <cp:lastModifiedBy>Director-168</cp:lastModifiedBy>
  <cp:lastPrinted>2021-04-16T14:06:00Z</cp:lastPrinted>
  <dcterms:modified xsi:type="dcterms:W3CDTF">2021-04-16T11:06:00Z</dcterms:modified>
  <cp:revision>4</cp:revision>
  <dc:subject/>
  <dc:title> </dc:title>
</cp:coreProperties>
</file>